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810"/>
        <w:gridCol w:w="1350"/>
        <w:gridCol w:w="90"/>
        <w:gridCol w:w="180"/>
        <w:gridCol w:w="810"/>
        <w:gridCol w:w="2160"/>
        <w:gridCol w:w="90"/>
        <w:gridCol w:w="90"/>
        <w:gridCol w:w="270"/>
        <w:gridCol w:w="450"/>
        <w:gridCol w:w="2448"/>
      </w:tblGrid>
      <w:tr>
        <w:trPr>
          <w:cantSplit w:val="true"/>
        </w:trPr>
        <w:tc>
          <w:tcPr>
            <w:tcW w:w="110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160" w:after="160"/>
              <w:rPr>
                <w:b w:val="false"/>
                <w:b w:val="false"/>
                <w:sz w:val="18"/>
              </w:rPr>
            </w:pPr>
            <w:r>
              <w:rPr/>
              <w:t>REQUEST FOR VISIT BY FOREIGN NATIONAL</w:t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PART A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Visitor Last Name (Family)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First  Name (Given)</w:t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Middle Name (if any)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aya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manue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ates of Visit (MM-DD-YYYY)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This request is for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6. Is visitor/student currently in US?</w:t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6-20-2023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    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6-22-202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5_3219103516"/>
            <w:bookmarkStart w:id="2" w:name="__Fieldmark__5_3219103516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fficial Visit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6_3219103516"/>
            <w:bookmarkStart w:id="4" w:name="__Fieldmark__6_3219103516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official Visit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7_3219103516"/>
            <w:bookmarkStart w:id="6" w:name="__Fieldmark__7_3219103516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ent</w:t>
            </w:r>
          </w:p>
        </w:tc>
        <w:tc>
          <w:tcPr>
            <w:tcW w:w="316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8_3219103516"/>
            <w:bookmarkStart w:id="8" w:name="__Fieldmark__8_3219103516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9_3219103516"/>
            <w:bookmarkStart w:id="10" w:name="__Fieldmark__9_3219103516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160" w:hRule="exac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7.  Reason for visit or title of cour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Visit of Pavement Research Facilities and Workshop on new technologies for airport pavement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Gender</w:t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lace of Birth (City, Country)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Date of Birth (MM-DD-YYYY)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Check1"/>
            <w:bookmarkStart w:id="12" w:name="__Fieldmark__11_3219103516"/>
            <w:bookmarkStart w:id="13" w:name="__Fieldmark__11_32191035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</w:rPr>
              <w:t xml:space="preserve">   M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Check2"/>
            <w:bookmarkStart w:id="15" w:name="__Fieldmark__12_3219103516"/>
            <w:bookmarkStart w:id="16" w:name="__Fieldmark__12_3219103516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</w:rPr>
              <w:t xml:space="preserve">   F</w:t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alisco, Méxi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3-24-198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 Country(ies) of  Citizenship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Passport Number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13. Expiration Date (MM-DD-YYYY)</w:t>
            </w:r>
          </w:p>
        </w:tc>
      </w:tr>
      <w:tr>
        <w:trPr>
          <w:cantSplit w:val="true"/>
        </w:trPr>
        <w:tc>
          <w:tcPr>
            <w:tcW w:w="469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7" w:name="Text9_Copy_1"/>
            <w:bookmarkStart w:id="18" w:name="Text1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xi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7"/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35006591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307202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Immigration Status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Type of Visa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Expiration Date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1/B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107202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 Name of Current Employer</w:t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M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MX"/>
              </w:rPr>
            </w:r>
            <w:r>
              <w:rPr>
                <w:sz w:val="18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MX"/>
              </w:rPr>
              <w:t>PRODUCTOS Y SERVICIOS JEA S DE RL DE CV</w:t>
            </w:r>
            <w:r/>
            <w:r>
              <w:rPr>
                <w:sz w:val="18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17.  Address of Current Employer </w:t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treet </w:t>
            </w:r>
          </w:p>
        </w:tc>
        <w:tc>
          <w:tcPr>
            <w:tcW w:w="5508" w:type="dxa"/>
            <w:gridSpan w:val="6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</w:tr>
      <w:tr>
        <w:trPr>
          <w:trHeight w:val="332" w:hRule="atLeast"/>
          <w:cantSplit w:val="true"/>
        </w:trPr>
        <w:tc>
          <w:tcPr>
            <w:tcW w:w="550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ACUEDUCTO 5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IXTLAHUACÁN DE LOS MEMBRILLO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1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ip/Post Code</w:t>
            </w:r>
          </w:p>
        </w:tc>
      </w:tr>
      <w:tr>
        <w:trPr>
          <w:cantSplit w:val="true"/>
        </w:trPr>
        <w:tc>
          <w:tcPr>
            <w:tcW w:w="451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JALISC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ÉXI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58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Title, Position, or Description of visitor’s duties</w:t>
            </w:r>
          </w:p>
        </w:tc>
      </w:tr>
      <w:tr>
        <w:trPr/>
        <w:tc>
          <w:tcPr>
            <w:tcW w:w="11016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ttending academic course and facilities visito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19. Name of FAA Point of Contact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(POC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20. FAA POC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Organization </w:t>
            </w:r>
          </w:p>
        </w:tc>
      </w:tr>
      <w:tr>
        <w:trPr/>
        <w:tc>
          <w:tcPr>
            <w:tcW w:w="550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vneet Garg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G-E26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FAA POC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Telephone Number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(609)485-4483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22. Facility(ies)  to be visited (include building name/number, room number, and address of facility(ies))</w:t>
            </w:r>
          </w:p>
        </w:tc>
      </w:tr>
      <w:tr>
        <w:trPr>
          <w:trHeight w:val="2592" w:hRule="exact"/>
          <w:cantSplit w:val="true"/>
        </w:trPr>
        <w:tc>
          <w:tcPr>
            <w:tcW w:w="11016" w:type="dxa"/>
            <w:gridSpan w:val="1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t>National Airport Pavement &amp; Materials Research Center (NAPMRC)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irport Technology R&amp;D Branch, ANG-E262, Bldg.29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AA William J. Hughes Technical Cen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tlantic City, NJ 08405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3.  AIA Approval</w:t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1_3219103516"/>
            <w:bookmarkStart w:id="20" w:name="__Fieldmark__31_3219103516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2_3219103516"/>
            <w:bookmarkStart w:id="22" w:name="__Fieldmark__32_3219103516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500" w:hRule="exact"/>
        </w:trPr>
        <w:tc>
          <w:tcPr>
            <w:tcW w:w="1101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4.  Security Approval</w:t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3_3219103516"/>
            <w:bookmarkStart w:id="24" w:name="__Fieldmark__33_3219103516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4_3219103516"/>
            <w:bookmarkStart w:id="26" w:name="__Fieldmark__34_3219103516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FAA Form 1600-7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3-03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90" w:top="360" w:footer="495" w:bottom="72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540" w:footer="495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PART B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Does the visit involve the exchange of any of the following categories of unclassified information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a.  Sensitive Security Information?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3219103516"/>
            <w:bookmarkStart w:id="28" w:name="__Fieldmark__35_3219103516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6_3219103516"/>
            <w:bookmarkStart w:id="30" w:name="__Fieldmark__36_3219103516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b.  Product or system demonstration?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7_3219103516"/>
            <w:bookmarkStart w:id="32" w:name="__Fieldmark__37_3219103516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8_3219103516"/>
            <w:bookmarkStart w:id="34" w:name="__Fieldmark__38_3219103516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c.  Viewing, disclosure, or release of object code?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9_3219103516"/>
            <w:bookmarkStart w:id="36" w:name="__Fieldmark__39_3219103516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0_3219103516"/>
            <w:bookmarkStart w:id="38" w:name="__Fieldmark__40_3219103516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2" w:hRule="atLeast"/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d.  Discussion of changes to software?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1_3219103516"/>
            <w:bookmarkStart w:id="40" w:name="__Fieldmark__41_3219103516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2_3219103516"/>
            <w:bookmarkStart w:id="42" w:name="__Fieldmark__42_3219103516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e   Viewing, disclosure, or release of source code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3_3219103516"/>
            <w:bookmarkStart w:id="44" w:name="__Fieldmark__43_3219103516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4_3219103516"/>
            <w:bookmarkStart w:id="46" w:name="__Fieldmark__44_3219103516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f.   Examination of technical documentation?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5_3219103516"/>
            <w:bookmarkStart w:id="48" w:name="__Fieldmark__45_3219103516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6_3219103516"/>
            <w:bookmarkStart w:id="50" w:name="__Fieldmark__46_3219103516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g.  Maintenance training?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7_3219103516"/>
            <w:bookmarkStart w:id="52" w:name="__Fieldmark__47_3219103516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48_3219103516"/>
            <w:bookmarkStart w:id="54" w:name="__Fieldmark__48_3219103516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h.  Other (describe/explain below)?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49_3219103516"/>
            <w:bookmarkStart w:id="56" w:name="__Fieldmark__49_3219103516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50_3219103516"/>
            <w:bookmarkStart w:id="58" w:name="__Fieldmark__50_3219103516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1" w:hRule="exac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If block 25b, c, d, e, f, g, or h,   is marked “Yes”,   describe the information and/or technology involved.</w:t>
            </w:r>
          </w:p>
        </w:tc>
      </w:tr>
      <w:tr>
        <w:trPr>
          <w:trHeight w:val="9648" w:hRule="exact"/>
        </w:trPr>
        <w:tc>
          <w:tcPr>
            <w:tcW w:w="110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26.  AGC-500 review (to be completed only if block 25c, d, e, f, g, h, or I   is marked  “Yes” )</w:t>
            </w:r>
          </w:p>
        </w:tc>
      </w:tr>
      <w:tr>
        <w:trPr>
          <w:trHeight w:val="331" w:hRule="atLeast"/>
          <w:cantSplit w:val="true"/>
        </w:trPr>
        <w:tc>
          <w:tcPr>
            <w:tcW w:w="55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Consistent w/Export Restrictions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52_3219103516"/>
            <w:bookmarkStart w:id="60" w:name="__Fieldmark__52_3219103516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53_3219103516"/>
            <w:bookmarkStart w:id="62" w:name="__Fieldmark__53_3219103516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Appear on Denied Persons list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54_3219103516"/>
            <w:bookmarkStart w:id="64" w:name="__Fieldmark__54_3219103516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55_3219103516"/>
            <w:bookmarkStart w:id="66" w:name="__Fieldmark__55_3219103516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/>
      </w:pPr>
      <w:r>
        <w:rPr>
          <w:rFonts w:cs="Arial" w:ascii="Arial" w:hAnsi="Arial"/>
          <w:b/>
          <w:sz w:val="18"/>
        </w:rPr>
        <w:t>FAA Form 1600-7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3-03)</w:t>
      </w:r>
    </w:p>
    <w:sectPr>
      <w:type w:val="continuous"/>
      <w:pgSz w:w="12240" w:h="15840"/>
      <w:pgMar w:left="720" w:right="720" w:gutter="0" w:header="0" w:top="540" w:footer="495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  <w:t>FAA Form 1600-78 (9-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hd w:fill="FF0000" w:val="clear"/>
    </w:rPr>
  </w:style>
  <w:style w:type="paragraph" w:styleId="Sangra2detindependiente">
    <w:name w:val="Sangría 2 de t. independiente"/>
    <w:basedOn w:val="Normal"/>
    <w:qFormat/>
    <w:pPr>
      <w:ind w:left="1080" w:hanging="360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274" w:leader="none"/>
        <w:tab w:val="left" w:pos="1530" w:leader="none"/>
      </w:tabs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60" w:hanging="0"/>
    </w:pPr>
    <w:rPr>
      <w:sz w:val="24"/>
    </w:rPr>
  </w:style>
  <w:style w:type="paragraph" w:styleId="DOT">
    <w:name w:val="DOT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Order">
    <w:name w:val="Order"/>
    <w:basedOn w:val="Normal"/>
    <w:qFormat/>
    <w:pPr>
      <w:spacing w:before="60" w:after="0"/>
      <w:jc w:val="center"/>
    </w:pPr>
    <w:rPr>
      <w:rFonts w:ascii="Arial" w:hAnsi="Arial" w:cs="Arial"/>
      <w:b/>
      <w:color w:val="FFFFFF"/>
      <w:sz w:val="44"/>
    </w:rPr>
  </w:style>
  <w:style w:type="paragraph" w:styleId="Subj">
    <w:name w:val="Subj"/>
    <w:qFormat/>
    <w:pPr>
      <w:widowControl/>
      <w:bidi w:val="0"/>
      <w:spacing w:before="720" w:after="0"/>
      <w:ind w:left="-86" w:hanging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 w:bidi="ar-SA"/>
    </w:rPr>
  </w:style>
  <w:style w:type="paragraph" w:styleId="Fecha">
    <w:name w:val="Fecha"/>
    <w:basedOn w:val="Normal"/>
    <w:qFormat/>
    <w:pPr>
      <w:spacing w:before="240" w:after="240"/>
      <w:jc w:val="center"/>
    </w:pPr>
    <w:rPr/>
  </w:style>
  <w:style w:type="paragraph" w:styleId="OrderNumber">
    <w:name w:val="OrderNumber"/>
    <w:basedOn w:val="Fecha"/>
    <w:qFormat/>
    <w:pPr/>
    <w:rPr/>
  </w:style>
  <w:style w:type="paragraph" w:styleId="SubjText">
    <w:name w:val="Subj Text"/>
    <w:basedOn w:val="Subj"/>
    <w:qFormat/>
    <w:pPr/>
    <w:rPr>
      <w:b w:val="false"/>
    </w:rPr>
  </w:style>
  <w:style w:type="paragraph" w:styleId="Textoindependiente3">
    <w:name w:val="Texto independiente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14:00Z</dcterms:created>
  <dc:creator>Hazen F. Stevens</dc:creator>
  <dc:description/>
  <cp:keywords/>
  <dc:language>en-US</dc:language>
  <cp:lastModifiedBy>Emmanuel Rayas</cp:lastModifiedBy>
  <cp:lastPrinted>2003-11-19T10:44:00Z</cp:lastPrinted>
  <dcterms:modified xsi:type="dcterms:W3CDTF">2023-05-17T22:07:00Z</dcterms:modified>
  <cp:revision>3</cp:revision>
  <dc:subject/>
  <dc:title>ORDER                                                 1600</dc:title>
</cp:coreProperties>
</file>